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2980" cy="4527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RWIN TRUST OF EDINBURG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Conference and Advanced Course Grant Application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me: 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Address: _______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rt /End dates of Darwin Trust studentship: From: ______________________To: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ail address: 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ference/course title: 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 of conference:</w:t>
        <w:tab/>
        <w:t xml:space="preserve"> 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cation:</w:t>
        <w:tab/>
        <w:tab/>
        <w:t xml:space="preserve"> 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shall give a talk/poster (indicate which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Costs</w:t>
      </w:r>
      <w:r>
        <w:rPr>
          <w:rFonts w:cs="Calibri" w:ascii="Calibri" w:hAnsi="Calibri"/>
          <w:sz w:val="20"/>
          <w:szCs w:val="20"/>
        </w:rPr>
        <w:tab/>
        <w:tab/>
        <w:t>Registration: 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Accommodation/food: 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Travel: 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b/>
          <w:sz w:val="20"/>
          <w:szCs w:val="20"/>
        </w:rPr>
        <w:t>TOTAL</w:t>
      </w:r>
      <w:r>
        <w:rPr>
          <w:rFonts w:cs="Calibri" w:ascii="Calibri" w:hAnsi="Calibri"/>
          <w:sz w:val="20"/>
          <w:szCs w:val="20"/>
        </w:rPr>
        <w:t>: 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her Sources to which you have applied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w will you benefit from attending this conference/course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ature of applicant: _______________</w:t>
        <w:tab/>
        <w:tab/>
        <w:tab/>
        <w:tab/>
        <w:tab/>
        <w:t>Date: 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To be completed by supervisor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support this application.</w:t>
        <w:tab/>
        <w:tab/>
        <w:t>Signature: _________________________</w:t>
        <w:tab/>
        <w:t>Date: 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Approved by the Darwin Trust</w:t>
      </w:r>
      <w:r>
        <w:rPr>
          <w:rFonts w:cs="Calibri" w:ascii="Calibri" w:hAnsi="Calibri"/>
          <w:sz w:val="20"/>
          <w:szCs w:val="20"/>
        </w:rPr>
        <w:tab/>
        <w:t>Signature: __________________________</w:t>
        <w:tab/>
        <w:t>Date:   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lease return to the Darwin Trust Administrator (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Darwin.trust@ed.ac.uk</w:t>
        </w:r>
      </w:hyperlink>
      <w:r>
        <w:rPr>
          <w:rFonts w:cs="Calibri" w:ascii="Calibri" w:hAnsi="Calibri"/>
          <w:sz w:val="20"/>
          <w:szCs w:val="20"/>
        </w:rPr>
        <w:t xml:space="preserve"> or by mail to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he Darwin Trust, University of Edinburgh, Peter Wilson Building - Room 147, Nicholas Kemmer Road, Edinburgh EH9 3F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rwin.trust@ed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38:00Z</dcterms:created>
  <dc:creator>David  Finnegan</dc:creator>
  <dc:description/>
  <cp:keywords/>
  <dc:language>en-US</dc:language>
  <cp:lastModifiedBy>HALL Heather</cp:lastModifiedBy>
  <cp:lastPrinted>2017-05-23T10:26:00Z</cp:lastPrinted>
  <dcterms:modified xsi:type="dcterms:W3CDTF">2019-04-26T09:11:00Z</dcterms:modified>
  <cp:revision>6</cp:revision>
  <dc:subject/>
  <dc:title/>
</cp:coreProperties>
</file>