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w:t>
            </w:r>
            <w:r>
              <w:rPr>
                <w:sz w:val="22"/>
                <w:szCs w:val="22"/>
              </w:rPr>
              <w:t>What are the costs of mercenaries? Ant-pollinator conflict and ecological costs of myrmecophily on native and introduced pollinators” SCME, Leon, Guanajuato</w:t>
            </w:r>
          </w:p>
          <w:p>
            <w:pPr>
              <w:pStyle w:val="Normal"/>
              <w:rPr>
                <w:sz w:val="22"/>
                <w:szCs w:val="22"/>
              </w:rPr>
            </w:pPr>
            <w:r>
              <w:rPr>
                <w:sz w:val="22"/>
                <w:szCs w:val="22"/>
              </w:rPr>
            </w:r>
          </w:p>
          <w:p>
            <w:pPr>
              <w:pStyle w:val="Normal"/>
              <w:rPr>
                <w:sz w:val="22"/>
                <w:szCs w:val="22"/>
              </w:rPr>
            </w:pPr>
            <w:r>
              <w:rPr>
                <w:sz w:val="22"/>
                <w:szCs w:val="22"/>
              </w:rPr>
              <w:t>“</w:t>
            </w:r>
            <w:r>
              <w:rPr>
                <w:sz w:val="22"/>
                <w:szCs w:val="22"/>
              </w:rPr>
              <w:t>Juggling ants and bees: mutualist management in ant-plants” ATBC, Merida, Yucata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July and August 2017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exico</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ra Villamil Buenrostro</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resent two of thesis chapters at two ecological conferences in Mexico</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pPr>
      <w:r>
        <w:rPr/>
        <w:t xml:space="preserve">I used the contribution of the Rennie Bequest to cover the flight costs of my trip to Mexico (Yucatan and Guanajuato) where I presented my work at two scientific conferences on ecology. </w:t>
      </w:r>
    </w:p>
    <w:p>
      <w:pPr>
        <w:pStyle w:val="Normal"/>
        <w:rPr/>
      </w:pPr>
      <w:r>
        <w:rPr/>
      </w:r>
    </w:p>
    <w:p>
      <w:pPr>
        <w:pStyle w:val="Normal"/>
        <w:ind w:firstLine="720"/>
        <w:jc w:val="both"/>
        <w:rPr/>
      </w:pPr>
      <w:r>
        <w:rPr/>
        <w:t xml:space="preserve">Firstly, I went to an international conference on Tropical Biology held by the Association for Tropical Biology and Conservation (the ATBC Meeting) in Merida, a city in the Yucatan Peninsula. Attending this conference was a great way of gaining insight on current, cutting-edge research on tropical ecology conducted worldwide. I found the ATBC meeting to be a dynamic, fresh, and collaborative space where attendees were highly engaged with the socio-political sphere of ecology and conservation. Academically, this conference was fruitful for networking and helped me direct my next career steps and future research avenues. </w:t>
      </w:r>
    </w:p>
    <w:p>
      <w:pPr>
        <w:pStyle w:val="Normal"/>
        <w:jc w:val="both"/>
        <w:rPr/>
      </w:pPr>
      <w:r>
        <w:rPr/>
        <w:t xml:space="preserve">After the conference, I was invited to start a collaboration on florivory with Dr. Paula Sosenski, a researcher from The Autonomous University of Yucatan and we conducted preliminary fieldwork in the Yucatan coastline, nearby the city of Merida. In this project we want to study damaged flowers, looking at how often and how badly flowers are eaten. </w:t>
      </w:r>
    </w:p>
    <w:p>
      <w:pPr>
        <w:pStyle w:val="Normal"/>
        <w:jc w:val="both"/>
        <w:rPr/>
      </w:pPr>
      <w:r>
        <w:rPr/>
      </w:r>
    </w:p>
    <w:p>
      <w:pPr>
        <w:pStyle w:val="Normal"/>
        <w:ind w:firstLine="720"/>
        <w:jc w:val="both"/>
        <w:rPr/>
      </w:pPr>
      <w:r>
        <w:rPr/>
        <w:t xml:space="preserve">After my time in the in the Yucatan Peninsula, I travelled to León, Guanajuato to attend a conference held by the Mexican Ecological Society (SCME). This is the Mexican equivalent of the British Ecological Society Meeting. This was an enrichening academic experience and a good platform to meet up with Mexican colleagues, update myself on the main research being conducted in Mexico, and strengthen collaborative networks.  </w:t>
      </w:r>
    </w:p>
    <w:p>
      <w:pPr>
        <w:pStyle w:val="Normal"/>
        <w:jc w:val="both"/>
        <w:rPr/>
      </w:pPr>
      <w:r>
        <w:rPr/>
      </w:r>
    </w:p>
    <w:p>
      <w:pPr>
        <w:pStyle w:val="Normal"/>
        <w:ind w:firstLine="720"/>
        <w:jc w:val="both"/>
        <w:rPr/>
      </w:pPr>
      <w:r>
        <w:rPr/>
        <w:t xml:space="preserve">Overall my trip to Mexico was very productive as I got valuable feedback on my research, and started new collaborations. These experiences will definitely enhance the start of my career at this crucial moment where I am at now: nearing the end of my PhD. Many thanks to the James Rennie Bequest for the suppor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5:00Z</dcterms:created>
  <dc:creator>kraffert</dc:creator>
  <dc:description/>
  <cp:keywords/>
  <dc:language>en-US</dc:language>
  <cp:lastModifiedBy>FORSYTH Naomi</cp:lastModifiedBy>
  <dcterms:modified xsi:type="dcterms:W3CDTF">2018-02-14T14:25:00Z</dcterms:modified>
  <cp:revision>2</cp:revision>
  <dc:subject/>
  <dc:title>REPORT ON EXPEDITION/PROJECT/CONFERENCE</dc:title>
</cp:coreProperties>
</file>