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JAMES RENNIE BEQUE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ORT ON EXPEDITION/PROJECT/CONFERE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9639" w:leader="dot"/>
        </w:tabs>
        <w:rPr/>
      </w:pPr>
      <w:r>
        <w:rPr>
          <w:b/>
          <w:sz w:val="24"/>
        </w:rPr>
        <w:t>Expedition/Project/Conference Title:  Siberia 2008: The Baikalian Oilfish Project</w:t>
        <w:tab/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9" w:leader="dot"/>
        </w:tabs>
        <w:rPr/>
      </w:pPr>
      <w:r>
        <w:rPr>
          <w:b/>
          <w:sz w:val="24"/>
        </w:rPr>
        <w:t>Travel Dates:  15/08/2008 - 21/09/2008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9" w:leader="dot"/>
        </w:tabs>
        <w:rPr/>
      </w:pPr>
      <w:r>
        <w:rPr>
          <w:b/>
          <w:sz w:val="24"/>
        </w:rPr>
        <w:t>Location:  Irkutsk region, Russian Federation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9" w:leader="dot"/>
        </w:tabs>
        <w:rPr/>
      </w:pPr>
      <w:r>
        <w:rPr>
          <w:b/>
          <w:sz w:val="24"/>
        </w:rPr>
        <w:t>Group Member(s):  Anna Ermakova, Piotr Gierszewski, Marta Sarzynska, Lukasz Szydlowski, Angela Rose Thomas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9" w:leader="dot"/>
        </w:tabs>
        <w:rPr/>
      </w:pPr>
      <w:r>
        <w:rPr>
          <w:b/>
          <w:sz w:val="24"/>
        </w:rPr>
        <w:t>Aims:</w:t>
      </w:r>
      <w:r>
        <w:rPr>
          <w:sz w:val="24"/>
        </w:rPr>
        <w:t xml:space="preserve">   Expedition aims:</w:t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To check the effect of melatonin and other photoreceptors like opsin in Golomyanka</w:t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9" w:leader="dot"/>
        </w:tabs>
        <w:rPr/>
      </w:pPr>
      <w:r>
        <w:rPr>
          <w:sz w:val="24"/>
        </w:rPr>
        <w:t xml:space="preserve"> </w:t>
      </w:r>
      <w:r>
        <w:rPr>
          <w:sz w:val="24"/>
        </w:rPr>
        <w:t>photoperiodism, by checking their concentrations at different times within the 24 hour cycle.</w:t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To investigate ecological-evolutionary peculiarities of population structure of Comephorus</w:t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aicalensis:</w:t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  <w:t xml:space="preserve">               ● </w:t>
      </w:r>
      <w:r>
        <w:rPr>
          <w:sz w:val="24"/>
        </w:rPr>
        <w:t>investigate the population structure of big Golomyanka using genetic markers and a</w:t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et of morphometric features</w:t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  <w:t xml:space="preserve">               ● </w:t>
      </w:r>
      <w:r>
        <w:rPr>
          <w:sz w:val="24"/>
        </w:rPr>
        <w:t>investigate the interspecies polymorphism of 2 Golomyanka species via the analysis</w:t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f nuclear genome</w:t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9" w:leader="dot"/>
        </w:tabs>
        <w:rPr/>
      </w:pPr>
      <w:r>
        <w:rPr>
          <w:sz w:val="24"/>
        </w:rPr>
        <w:t xml:space="preserve"> </w:t>
      </w:r>
      <w:r>
        <w:rPr>
          <w:sz w:val="24"/>
        </w:rPr>
        <w:t>3. To investigate the structure of blood in Comephorus baicalensis and Comephorus dybowskii as</w:t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physiological adaptation to living in depth.</w:t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  <w:t>Research topic 1 was our own research whereas topics 2 and 3 were the projects currently run by</w:t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  <w:t>the Limnological Institute, which we participated in. Unfortunately, due to difficulties in obtaining</w:t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  <w:t>necessary reagents (melatonin ELISA kit) we were unable to perform research topic 1. After the</w:t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  <w:t>arrival, it turned out that the Institute has limited the research projects mentioned in point 1 and 2.</w:t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  <w:t>Instead, we were offered to participate in an ongoing project investigating sensoric systems in</w:t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  <w:t>Cottoid fish of Lake Baikal, and perform the Golomyanka's population structure studies, but on a</w:t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  <w:t>smaller scale.</w:t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830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2" w:space="1" w:color="000000"/>
        </w:pBdr>
        <w:tabs>
          <w:tab w:val="clear" w:pos="720"/>
          <w:tab w:val="right" w:pos="8306" w:leader="dot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0" w:leader="none"/>
          <w:tab w:val="right" w:pos="8306" w:leader="dot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0" w:leader="none"/>
          <w:tab w:val="right" w:pos="8306" w:leader="dot"/>
        </w:tabs>
        <w:ind w:left="0" w:right="0" w:hanging="0"/>
        <w:rPr/>
      </w:pPr>
      <w:r>
        <w:rPr/>
        <w:t>OUTCOME (not less than 300 words):-</w:t>
      </w:r>
    </w:p>
    <w:p>
      <w:pPr>
        <w:pStyle w:val="Normal"/>
        <w:tabs>
          <w:tab w:val="clear" w:pos="720"/>
          <w:tab w:val="right" w:pos="8306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  <w:t>After arrival to Irkutsk, we were first shown around the Institute's facilities for the few days (18-26</w:t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  <w:t>August). From 26/08 to 02/09 we where doing fieldwork, being situated at the Institute's Biological</w:t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  <w:t>Station in Bolshiye Koty, on the Lake Baikal shore. Our fieldwork included:</w:t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  <w:t xml:space="preserve">    ● </w:t>
      </w:r>
      <w:r>
        <w:rPr/>
        <w:t>putting and collecting nets to catch Comephoridae and other Cottoid species</w:t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  <w:t xml:space="preserve">        </w:t>
      </w:r>
      <w:r>
        <w:rPr/>
        <w:t>(Cottocomephoridae) for further examination</w:t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  <w:t xml:space="preserve">    ● </w:t>
      </w:r>
      <w:r>
        <w:rPr/>
        <w:t>fixing muscle samples used for genetic research in ethanol</w:t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  <w:t xml:space="preserve">    ● </w:t>
      </w:r>
      <w:r>
        <w:rPr/>
        <w:t>fixing brain samples used for auditory system research in glutaraldehyde</w:t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  <w:t xml:space="preserve">    ● </w:t>
      </w:r>
      <w:r>
        <w:rPr/>
        <w:t>washing brain samples from glutaraldehyde with phosphate buffer and further fixing using</w:t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  <w:t xml:space="preserve">        </w:t>
      </w:r>
      <w:r>
        <w:rPr/>
        <w:t>osmium</w:t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  <w:t>Brain samples consisted of otolithic organ and epithelial macula that is stimulated by otolith</w:t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  <w:t>movement. Both of them are a part of fish hearing apparatus and are responsible for fish balance.</w:t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  <w:t>Muscle samples were used for further purification of mitochondrial DNA.</w:t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  <w:t>Fixed samples were then taken to the Limnological Institute in Irkutsk and further analysed in the</w:t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  <w:t>laboratory. The lab work included:</w:t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  <w:t xml:space="preserve">    ● </w:t>
      </w:r>
      <w:r>
        <w:rPr/>
        <w:t>Extracting and sequencing cytochrome B DNA from muscle tissue samples of</w:t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  <w:t xml:space="preserve">        </w:t>
      </w:r>
      <w:r>
        <w:rPr>
          <w:i/>
          <w:iCs/>
        </w:rPr>
        <w:t xml:space="preserve">Cottocomephoridae, </w:t>
      </w:r>
      <w:r>
        <w:rPr/>
        <w:t xml:space="preserve">using PCR technique for DNA amplification and primers selective for cytochrome    </w:t>
        <w:tab/>
        <w:t>B gene</w:t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  <w:t xml:space="preserve">    ●    </w:t>
      </w:r>
      <w:r>
        <w:rPr/>
        <w:t>Analysing the polarity of hair cells in macula using SEM (Scanning Electron Microscope)</w:t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dot"/>
        </w:tabs>
        <w:rPr>
          <w:b/>
          <w:b/>
          <w:bCs/>
        </w:rPr>
      </w:pPr>
      <w:r>
        <w:rPr>
          <w:b/>
          <w:bCs/>
        </w:rPr>
        <w:t>Expedition outcomes/benefits:</w:t>
      </w:r>
    </w:p>
    <w:p>
      <w:pPr>
        <w:pStyle w:val="Normal"/>
        <w:tabs>
          <w:tab w:val="clear" w:pos="720"/>
          <w:tab w:val="right" w:pos="8306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306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  <w:t>Both of the research projects we were involved in had been run for longer, Nevertheless, the</w:t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  <w:t>study of fish hearing apparatus resulted in a scientific publication “Growth of the Otolith of Baikal</w:t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  <w:t>Cottoid Fishes (</w:t>
      </w:r>
      <w:r>
        <w:rPr>
          <w:i/>
          <w:iCs/>
        </w:rPr>
        <w:t>Cottoidei</w:t>
      </w:r>
      <w:r>
        <w:rPr/>
        <w:t>) in connection with the Development of Touch Acoustical Epithelium”</w:t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  <w:t>that we co-authored.</w:t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  <w:t>The team members learnt the PCR technique during the population genetic studies, as well as operating</w:t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  <w:t xml:space="preserve">SEM. During fieldwork, such skills like identification of caught species and </w:t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  <w:t>taking samples were also developed. This is beneficial for our further studies.</w:t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  <w:t>Data and materials collected by us are going to be used by the Limnological Institute as the</w:t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  <w:t>projects are still running.</w:t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8306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306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en-GB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306" w:leader="dot"/>
      </w:tabs>
      <w:ind w:left="0" w:right="0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San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Authors">
    <w:name w:val="Authors"/>
    <w:basedOn w:val="Normal"/>
    <w:qFormat/>
    <w:pPr>
      <w:jc w:val="center"/>
    </w:pPr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03:00Z</dcterms:created>
  <dc:creator>dbs ed uni</dc:creator>
  <dc:description/>
  <cp:keywords/>
  <dc:language>en-US</dc:language>
  <cp:lastModifiedBy>kraffert</cp:lastModifiedBy>
  <dcterms:modified xsi:type="dcterms:W3CDTF">2009-01-20T14:03:00Z</dcterms:modified>
  <cp:revision>2</cp:revision>
  <dc:subject/>
  <dc:title>DAVIS EXPEDITION FUND</dc:title>
</cp:coreProperties>
</file>