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MES RENNIE BEQU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N EXPEDITION/PROJECT/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Conference Title:  European Society of Evolutionary biology (ESEB) 2009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Travel Dates:  August 2009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Location:  Turin, Italy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 xml:space="preserve">Group Member(s): Ben Longdon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4"/>
        </w:rPr>
        <w:t>Aims:</w:t>
      </w:r>
      <w:r>
        <w:rPr>
          <w:sz w:val="24"/>
        </w:rPr>
        <w:t xml:space="preserve">  Attend the largest evolutionary biology conference in Europe. </w:t>
        <w:tab/>
      </w:r>
    </w:p>
    <w:p>
      <w:pPr>
        <w:pStyle w:val="Normal"/>
        <w:tabs>
          <w:tab w:val="clear" w:pos="720"/>
          <w:tab w:val="right" w:pos="83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8306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UTCOME (not less than 300 words):-</w:t>
      </w:r>
    </w:p>
    <w:p>
      <w:pPr>
        <w:pStyle w:val="Normal"/>
        <w:tabs>
          <w:tab w:val="clear" w:pos="720"/>
          <w:tab w:val="right" w:pos="8306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  <w:t xml:space="preserve">ESEB is the largest evolutionary biology conference in Europe and is held once every two years. I gratefully received funding to attend the conference from the James Rennie Bequest, which I would otherwise have been unable to attend. The conference was spread over five days in Turin, Italy. </w:t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dot"/>
        </w:tabs>
        <w:rPr>
          <w:bCs/>
        </w:rPr>
      </w:pPr>
      <w:r>
        <w:rPr/>
        <w:t xml:space="preserve">Each day there were plenary talks from high profile people in the field. These talks were often controversial, in particular </w:t>
      </w:r>
      <w:r>
        <w:rPr>
          <w:bCs/>
        </w:rPr>
        <w:t xml:space="preserve">Massimo Pigliucci suggested that evolutionary biology requires a new synthesis and Ian Tattersall made the claim that humans are no longer evolving. A plenary by John Thompson was particularly relevant to my work, and highlighted the great deal of work that is going on focusing on the geographic mosaic of co-evolution (effectively genotype by genotype by environment interactions). </w:t>
      </w:r>
    </w:p>
    <w:p>
      <w:pPr>
        <w:pStyle w:val="Normal"/>
        <w:tabs>
          <w:tab w:val="clear" w:pos="720"/>
          <w:tab w:val="right" w:pos="83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306" w:leader="dot"/>
        </w:tabs>
        <w:rPr>
          <w:bCs/>
        </w:rPr>
      </w:pPr>
      <w:r>
        <w:rPr>
          <w:bCs/>
        </w:rPr>
        <w:t xml:space="preserve">The conference was on a huge scale, and so it was often difficult to decide which sessions to attend (there were six running in parallel each day). Nevertheless, I went to a number of interesting and engaging talks. A talk by Laura Carrington was particularly interesting as it focused on the spread of </w:t>
      </w:r>
      <w:r>
        <w:rPr>
          <w:bCs/>
          <w:i/>
        </w:rPr>
        <w:t>Wolbachia</w:t>
      </w:r>
      <w:r>
        <w:rPr>
          <w:bCs/>
        </w:rPr>
        <w:t xml:space="preserve"> through </w:t>
      </w:r>
      <w:r>
        <w:rPr>
          <w:bCs/>
          <w:i/>
        </w:rPr>
        <w:t>Drosophila</w:t>
      </w:r>
      <w:r>
        <w:rPr>
          <w:bCs/>
        </w:rPr>
        <w:t xml:space="preserve"> population on the west coast of America. I have studied a similar phenomenon in the </w:t>
      </w:r>
      <w:r>
        <w:rPr>
          <w:bCs/>
          <w:i/>
        </w:rPr>
        <w:t>Drosophila</w:t>
      </w:r>
      <w:r>
        <w:rPr>
          <w:bCs/>
        </w:rPr>
        <w:t xml:space="preserve"> viruses I work on, so it was useful to see what this group have done over the past ~25 years to study this process. A talk by Dieter Ebert on the evolution of virulence was a useful summary of this area and he gave a number of examples from his own work illustrating the outcome we predict may not always be true. I found Tom Tregenza’s talk very interesting as he has a wild population of field crickets individually marked and monitored in order to understand whether fitness measures made in the lab are important and relevant in the wild. A talk by Mike Brockhurst was particularly relevant as he had followed the genetic basis of phage evolving with bacteria, and the changes in the phage genome as it co-evolved with the bacteria.</w:t>
      </w:r>
    </w:p>
    <w:p>
      <w:pPr>
        <w:pStyle w:val="Normal"/>
        <w:tabs>
          <w:tab w:val="clear" w:pos="720"/>
          <w:tab w:val="right" w:pos="83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>
          <w:bCs/>
        </w:rPr>
        <w:t xml:space="preserve">I presented a poster of my PhD work in the host-parasite post genomic symposium. I got some useful feedback and got to talk to several useful people in the field, including Mike Brockhurst whos talk I had seen earlier and which I was able to discuss with him in more detail. </w:t>
      </w:r>
    </w:p>
    <w:p>
      <w:pPr>
        <w:pStyle w:val="Normal"/>
        <w:tabs>
          <w:tab w:val="clear" w:pos="720"/>
          <w:tab w:val="right" w:pos="83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306" w:leader="dot"/>
        </w:tabs>
        <w:rPr/>
      </w:pPr>
      <w:r>
        <w:rPr>
          <w:bCs/>
        </w:rPr>
        <w:t>In addition there was a lively social scene which enabled me to talk to potential collaborators in a more informal setting. On an afternoon off I was able to talk to contact from the U.S. who was keen to strike up a collaboration in the future. The conference dinner allowed for further networking while sampling some local Italian food. Overall the conference was a very useful experience and I thank the James Rennie bequest for providing the funds for me to attend.</w:t>
      </w:r>
    </w:p>
    <w:p>
      <w:pPr>
        <w:pStyle w:val="Normal"/>
        <w:tabs>
          <w:tab w:val="clear" w:pos="720"/>
          <w:tab w:val="right" w:pos="8306" w:leader="dot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06" w:leader="dot"/>
      </w:tabs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8:00Z</dcterms:created>
  <dc:creator>dbs ed uni</dc:creator>
  <dc:description/>
  <cp:keywords/>
  <dc:language>en-US</dc:language>
  <cp:lastModifiedBy>Ben Longdon</cp:lastModifiedBy>
  <dcterms:modified xsi:type="dcterms:W3CDTF">2010-01-06T16:39:00Z</dcterms:modified>
  <cp:revision>3</cp:revision>
  <dc:subject/>
  <dc:title>DAVIS EXPEDITION FUND</dc:title>
</cp:coreProperties>
</file>