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bCs/>
          <w:sz w:val="24"/>
        </w:rPr>
        <w:t>Molecular Approaches to Malaria 2004 (MAM2004)</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bCs/>
          <w:sz w:val="24"/>
        </w:rPr>
        <w:t>1-5 February 2004</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Location:  </w:t>
      </w:r>
      <w:r>
        <w:rPr>
          <w:bCs/>
          <w:sz w:val="24"/>
        </w:rPr>
        <w:t>Lorne, Victoria, Austral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bCs/>
          <w:sz w:val="24"/>
        </w:rPr>
        <w:t>Jaap de Roode, ICAPB</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Aims: </w:t>
      </w:r>
      <w:r>
        <w:rPr>
          <w:bCs/>
          <w:sz w:val="24"/>
        </w:rPr>
        <w:t>to attend the MAM2004 conference, and present a poster, with the aim of obtaining new ideas, to meet people who work on malaria from different points of view and to present my evolutionary approach to malaria, and to investigate future possibilities</w:t>
      </w:r>
      <w:r>
        <w:rPr>
          <w:sz w:val="24"/>
        </w:rPr>
        <w:t xml:space="preserve">  </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spacing w:lineRule="auto" w:line="480"/>
        <w:rPr/>
      </w:pPr>
      <w:r>
        <w:rPr/>
      </w:r>
    </w:p>
    <w:p>
      <w:pPr>
        <w:pStyle w:val="Heading2"/>
        <w:rPr/>
      </w:pPr>
      <w:r>
        <w:rPr/>
        <w:t>The meeting</w:t>
      </w:r>
    </w:p>
    <w:p>
      <w:pPr>
        <w:pStyle w:val="Normal"/>
        <w:tabs>
          <w:tab w:val="clear" w:pos="720"/>
          <w:tab w:val="right" w:pos="8306" w:leader="dot"/>
        </w:tabs>
        <w:spacing w:lineRule="auto" w:line="480"/>
        <w:rPr/>
      </w:pPr>
      <w:r>
        <w:rPr/>
        <w:t xml:space="preserve">    </w:t>
      </w:r>
      <w:r>
        <w:rPr/>
        <w:t xml:space="preserve">MAM2004 was the follow-up of MAM2000, a conference that was set up to discuss the strategy to and benefits of sequencing the complete genome of the human malaria parasite </w:t>
      </w:r>
      <w:r>
        <w:rPr>
          <w:i/>
          <w:iCs/>
        </w:rPr>
        <w:t>Plasmodium falciparum</w:t>
      </w:r>
      <w:r>
        <w:rPr/>
        <w:t xml:space="preserve">. MAM2004 was therefore intended as a meeting to assess progress made; not so much in terms of actually completing the sequence (it was more or less completed at the end of 2002), but to assess how the genome has resulted in a better understanding of, among others, virulence, pathology, metabolism, immunology, drug resistance and vaccine design. </w:t>
      </w:r>
    </w:p>
    <w:p>
      <w:pPr>
        <w:pStyle w:val="Normal"/>
        <w:tabs>
          <w:tab w:val="clear" w:pos="720"/>
          <w:tab w:val="right" w:pos="8306" w:leader="dot"/>
        </w:tabs>
        <w:spacing w:lineRule="auto" w:line="480"/>
        <w:rPr/>
      </w:pPr>
      <w:r>
        <w:rPr/>
        <w:t xml:space="preserve">    </w:t>
      </w:r>
      <w:r>
        <w:rPr/>
        <w:t>Not surprisingly, therefore, it was a meeting with a large content of ‘omics’ - be it genomics, proteomics, or metabolomics - , molecular biology and biochemistry. As a PhD student in ecology and evolution, I was a bit anxious to be an outcast, presenting research that nobody would be interested in. As it turned out, however, it became the best meeting I have been to; never before had I had such interesting and encouraging discussions, not even on the biggest European meeting aimed at evolutionary biologists.</w:t>
      </w:r>
    </w:p>
    <w:p>
      <w:pPr>
        <w:pStyle w:val="Normal"/>
        <w:tabs>
          <w:tab w:val="clear" w:pos="720"/>
          <w:tab w:val="right" w:pos="8306" w:leader="dot"/>
        </w:tabs>
        <w:spacing w:lineRule="auto" w:line="480"/>
        <w:rPr/>
      </w:pPr>
      <w:r>
        <w:rPr/>
      </w:r>
    </w:p>
    <w:p>
      <w:pPr>
        <w:pStyle w:val="Heading2"/>
        <w:rPr/>
      </w:pPr>
      <w:r>
        <w:rPr/>
        <w:t xml:space="preserve">Poster presentation </w:t>
      </w:r>
    </w:p>
    <w:p>
      <w:pPr>
        <w:pStyle w:val="Normal"/>
        <w:tabs>
          <w:tab w:val="clear" w:pos="720"/>
          <w:tab w:val="right" w:pos="8306" w:leader="dot"/>
        </w:tabs>
        <w:spacing w:lineRule="auto" w:line="480"/>
        <w:rPr/>
      </w:pPr>
      <w:r>
        <w:rPr/>
        <w:t xml:space="preserve">    </w:t>
      </w:r>
      <w:r>
        <w:rPr/>
        <w:t xml:space="preserve">As a PhD student at ICAPB, I study the evolution of virulence (damage done to the host by a parasite), using the rodent malaria </w:t>
      </w:r>
      <w:r>
        <w:rPr>
          <w:i/>
          <w:iCs/>
        </w:rPr>
        <w:t>Plasmodium chabaudi</w:t>
      </w:r>
      <w:r>
        <w:rPr/>
        <w:t xml:space="preserve"> as a model system. Specifically, I study within-host competition between different malaria genotypes occupying the same host. Theory has it that such competition favours higher levels of virulence than do single genotype infections, the reason being that in order to ‘win’ the competition, parasites must increase their growth rates, thereby increasing the amount of damage done to the host. </w:t>
      </w:r>
    </w:p>
    <w:p>
      <w:pPr>
        <w:pStyle w:val="Normal"/>
        <w:tabs>
          <w:tab w:val="clear" w:pos="720"/>
          <w:tab w:val="right" w:pos="8306" w:leader="dot"/>
        </w:tabs>
        <w:spacing w:lineRule="auto" w:line="480"/>
        <w:rPr/>
      </w:pPr>
      <w:r>
        <w:rPr/>
        <w:t xml:space="preserve">    </w:t>
      </w:r>
      <w:r>
        <w:rPr/>
        <w:t xml:space="preserve">At the MAM2004 conference I presented a poster describing the results of an experiment in which I had three isogenic parasite lines differing in their virulence, that I competed against an unrelated parasite line. The aim of this experiment was to find out whether the more virulent lines would do better in such competition (an assumption readily made in the theory described above). Indeed this proved to be the case, thus confirming evolutionary theory.  </w:t>
      </w:r>
    </w:p>
    <w:p>
      <w:pPr>
        <w:pStyle w:val="Normal"/>
        <w:tabs>
          <w:tab w:val="clear" w:pos="720"/>
          <w:tab w:val="right" w:pos="8306" w:leader="dot"/>
        </w:tabs>
        <w:spacing w:lineRule="auto" w:line="480"/>
        <w:rPr/>
      </w:pPr>
      <w:r>
        <w:rPr/>
        <w:t xml:space="preserve">    </w:t>
      </w:r>
      <w:r>
        <w:rPr/>
        <w:t xml:space="preserve">I was at my poster for some 2 ½ hours, and for about 2 hours and 20 minutes of that time did I talk to people, discussing my, and their, results. By far the most critical comments did I receive from David Roos (Plasmodium Genome Database Collaborative and University of Pennsylvania, Philadelphia, USA), who himself has studied the fitness consequences of several genetic mutations in protozoa. He wondered if we were really looking at three isogenic parasite lines; differences we found between them could have been caused by many mutations other than virulence. The best thing to do, then, according to him, is to create isogenic lines again, and to find the same results. The fact that we used three clones, however, and not two, made him a lot more positive, and he had to conclude that we were probably right. Despite his criticism he said he was very happy to see a study on fitness in malaria. He, as had I, had noticed that many speakers during their talks mentioned many mutations in the malaria isolates they worked with, concluding that they had not effect on growth. ‘They must do’, said David Roos, ‘they just don’t see it’. With so many available isolates having so many different mutations, David Roos said there is a huge potential to study fitness consequences of mutations in malaria, and I got the feeling, talking to him, that he would certainly be willing to think about future projects on such subjects. </w:t>
      </w:r>
    </w:p>
    <w:p>
      <w:pPr>
        <w:pStyle w:val="Normal"/>
        <w:tabs>
          <w:tab w:val="clear" w:pos="720"/>
          <w:tab w:val="right" w:pos="8306" w:leader="dot"/>
        </w:tabs>
        <w:spacing w:lineRule="auto" w:line="480"/>
        <w:rPr/>
      </w:pPr>
      <w:r>
        <w:rPr/>
        <w:t xml:space="preserve">    </w:t>
      </w:r>
      <w:r>
        <w:rPr/>
        <w:t xml:space="preserve">I also spoke to Brandan Crabb (Walter and Eliza Hall Institute of Medical Research, Melbourne, Australia), one of the main organisers of the meeting, and he said he was very impressed with this research as he was with previous studies from the group I work in (Andrew Read group). Nick White (Mahidol University, Bangkok, Thailand) was very positive as well, and with him I discussed the mechanism of virulence. We generally believe that more virulent parasites have higher growth rates, but one of the suggestions Nick White made, is that virulent parasites do not so much have higher growth rates, but just don’t stop replicating at a certain moment during the infection. I also had a brief discussion with Michael Good (Queensland Institute of Medical Research, Brisbane, Australia), who follows a very traditional strategy in creating a malaria vaccine (using the whole parasite rather than a subunit). He was positive about my research. I was also pleased to meet Georges Snounou (Institut Pasteur and CNRS, Paris, France), who has done a lot of studies on mixed-strain and –species infections in malaria. One of his students (Tatiana Voza, Muséum National d’Histoire Naturelle, Paris, France) presented a poster showing that one species of rodent malaria could abrogate the virulence of another when infecting the host simultaneously. Georges Snounou invited me over to come and give a talk at the Muséum National d’Histoire Naturelle, once he has moved there. This seems like an excellent opportunity to find out more about the mixed infection research he does, and might also result in future possibilities. </w:t>
      </w:r>
    </w:p>
    <w:p>
      <w:pPr>
        <w:pStyle w:val="Normal"/>
        <w:tabs>
          <w:tab w:val="clear" w:pos="720"/>
          <w:tab w:val="right" w:pos="8306" w:leader="dot"/>
        </w:tabs>
        <w:spacing w:lineRule="auto" w:line="480"/>
        <w:rPr/>
      </w:pPr>
      <w:r>
        <w:rPr/>
      </w:r>
    </w:p>
    <w:p>
      <w:pPr>
        <w:pStyle w:val="Heading2"/>
        <w:rPr/>
      </w:pPr>
      <w:r>
        <w:rPr/>
        <w:t>Discussing other PhD work</w:t>
      </w:r>
    </w:p>
    <w:p>
      <w:pPr>
        <w:pStyle w:val="Normal"/>
        <w:tabs>
          <w:tab w:val="clear" w:pos="720"/>
          <w:tab w:val="right" w:pos="8306" w:leader="dot"/>
        </w:tabs>
        <w:spacing w:lineRule="auto" w:line="480"/>
        <w:rPr/>
      </w:pPr>
      <w:r>
        <w:rPr/>
        <w:t xml:space="preserve">    </w:t>
      </w:r>
      <w:r>
        <w:rPr/>
        <w:t xml:space="preserve">Besides discussing the study described on my poster, I also discussed another study that I carried out. In this study I looked at mixed infections of a virulent and an avirulent malaria clone in two different mouse strains (C57 and CBA), and found that the within-host dynamics were completely different. We speculated that this might be a result of the mouse strains having different levels of resistance. </w:t>
      </w:r>
    </w:p>
    <w:p>
      <w:pPr>
        <w:pStyle w:val="Normal"/>
        <w:tabs>
          <w:tab w:val="clear" w:pos="720"/>
          <w:tab w:val="right" w:pos="8306" w:leader="dot"/>
        </w:tabs>
        <w:spacing w:lineRule="auto" w:line="480"/>
        <w:rPr/>
      </w:pPr>
      <w:r>
        <w:rPr/>
        <w:t xml:space="preserve">    </w:t>
      </w:r>
      <w:r>
        <w:rPr/>
        <w:t xml:space="preserve">During my poster presentation I met two people from Simon Foote’s lab (Walter and Eliza Hall Institute for Medical Research, Melbourne, Australia): research assistant Vikki Marshall and PhD student Enmoore Lin. This lab focuses on genes conferring resistance to malaria in mice. Doing crosses between C57 (resistant) and CH3 (highly susceptible) mice, they have found at least three loci involved in resistance (Char1, 2 and 3). Their work often consists of backcrossing these loci onto one of the two mouse genotypes, and thus they have mice with a C57 genetic background, carrying Char loci from the susceptible CH3. With Enmoore Lin I discussed the possibility of obtaining some of these mice, as it would be ideal to study mixed infections in normal C57 mice and C57 mice thus made susceptible. This would be a good way of finding out whether it is indeed differences in resistance that cause differences in dynamics of mixed infections in different genotypes. Enmoore Lin said that it would certainly be possible for me to obtain some mice, but she also suggested that I might be able to get similar mice from Jackson laboratories. It was very nice to meet Vikki Marshall and Enmoore Lin; they specifically came to me to talk about real-time PCR, which they are really interested in. They would love to obtain the protocols currently available in our lab. </w:t>
      </w:r>
    </w:p>
    <w:p>
      <w:pPr>
        <w:pStyle w:val="Normal"/>
        <w:tabs>
          <w:tab w:val="clear" w:pos="720"/>
          <w:tab w:val="right" w:pos="8306" w:leader="dot"/>
        </w:tabs>
        <w:spacing w:lineRule="auto" w:line="480"/>
        <w:rPr/>
      </w:pPr>
      <w:r>
        <w:rPr/>
        <w:t xml:space="preserve">    </w:t>
      </w:r>
      <w:r>
        <w:rPr/>
        <w:t xml:space="preserve">As an alternative to using congenic mice, I have been thinking of changing the levels of resistance of C57 and CBA mice by administering IL-12 (making them more resistant) or IL-12 blocking antibodies (making them less resistant). According to Jean Langhorne (National Institute for Medical Research, Mill Hill, London, UK), this is certainly possible, but it might be difficult, because you could end up making the mice sick or even killing them. Her view is that if I would like to know what the underlying mechanisms are, I could look at which are the cytokines that differ between C57 and CBA mice. By then studying a third mouse strain, I could try to correlate that specific cytokine to the outcome of competition. </w:t>
      </w:r>
    </w:p>
    <w:p>
      <w:pPr>
        <w:pStyle w:val="Normal"/>
        <w:tabs>
          <w:tab w:val="clear" w:pos="720"/>
          <w:tab w:val="right" w:pos="8306" w:leader="dot"/>
        </w:tabs>
        <w:spacing w:lineRule="auto" w:line="480"/>
        <w:rPr/>
      </w:pPr>
      <w:r>
        <w:rPr/>
        <w:t xml:space="preserve">    </w:t>
      </w:r>
      <w:r>
        <w:rPr/>
        <w:t xml:space="preserve">Another finding of this study comparing CBA and C57 mice is that mixed infections are more persistent than single infections, and I have speculated that this might be the result of the host facing antigenic variants of two rather than just one parasite genotype. Chris Janssen (Glasgow University, UK), who works on antigenic variation in </w:t>
      </w:r>
      <w:r>
        <w:rPr>
          <w:i/>
          <w:iCs/>
        </w:rPr>
        <w:t>P. chabaudi</w:t>
      </w:r>
      <w:r>
        <w:rPr/>
        <w:t xml:space="preserve">, thought this was indeed a likely explanation. He also thought it would be possible to study this using the micro-arrays that he designed for studying antigenic variation. </w:t>
      </w:r>
    </w:p>
    <w:p>
      <w:pPr>
        <w:pStyle w:val="Normal"/>
        <w:tabs>
          <w:tab w:val="clear" w:pos="720"/>
          <w:tab w:val="right" w:pos="8306" w:leader="dot"/>
        </w:tabs>
        <w:spacing w:lineRule="auto" w:line="480"/>
        <w:rPr/>
      </w:pPr>
      <w:r>
        <w:rPr/>
      </w:r>
    </w:p>
    <w:p>
      <w:pPr>
        <w:pStyle w:val="Heading2"/>
        <w:rPr/>
      </w:pPr>
      <w:r>
        <w:rPr/>
        <w:t>Conclusion</w:t>
      </w:r>
    </w:p>
    <w:p>
      <w:pPr>
        <w:pStyle w:val="Normal"/>
        <w:tabs>
          <w:tab w:val="clear" w:pos="720"/>
          <w:tab w:val="right" w:pos="8306" w:leader="dot"/>
        </w:tabs>
        <w:spacing w:lineRule="auto" w:line="480"/>
        <w:rPr/>
      </w:pPr>
      <w:r>
        <w:rPr/>
        <w:t xml:space="preserve">Overall, the MAM2004 meeting has provided me with plenty of discussion with lots of scientists from all over the world. This has confirmed some of the ideas I had, given me new ideas, new ways to approach my own research, and new future possibilities. On the other hand, I was very pleased to find that my own research was able to enthuse quite a number of people. </w:t>
      </w:r>
    </w:p>
    <w:p>
      <w:pPr>
        <w:pStyle w:val="Normal"/>
        <w:tabs>
          <w:tab w:val="clear" w:pos="720"/>
          <w:tab w:val="right" w:pos="8306" w:leader="dot"/>
        </w:tabs>
        <w:spacing w:lineRule="auto" w:line="480"/>
        <w:rPr/>
      </w:pPr>
      <w:r>
        <w:rPr/>
      </w:r>
    </w:p>
    <w:p>
      <w:pPr>
        <w:pStyle w:val="Heading3"/>
        <w:rPr/>
      </w:pPr>
      <w:r>
        <w:rPr/>
        <w:t xml:space="preserve">Jaap de Roode, 24 Feb 2004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tabs>
        <w:tab w:val="clear" w:pos="720"/>
        <w:tab w:val="right" w:pos="8306" w:leader="dot"/>
      </w:tabs>
      <w:spacing w:lineRule="auto" w:line="480"/>
      <w:outlineLvl w:val="1"/>
    </w:pPr>
    <w:rPr>
      <w:b/>
      <w:bCs/>
      <w:i/>
      <w:iCs/>
    </w:rPr>
  </w:style>
  <w:style w:type="paragraph" w:styleId="Heading3">
    <w:name w:val="Heading 3"/>
    <w:basedOn w:val="Normal"/>
    <w:next w:val="Normal"/>
    <w:qFormat/>
    <w:pPr>
      <w:keepNext w:val="true"/>
      <w:numPr>
        <w:ilvl w:val="2"/>
        <w:numId w:val="1"/>
      </w:numPr>
      <w:tabs>
        <w:tab w:val="clear" w:pos="720"/>
        <w:tab w:val="right" w:pos="8306" w:leader="dot"/>
      </w:tabs>
      <w:spacing w:lineRule="auto" w:line="480"/>
      <w:outlineLvl w:val="2"/>
    </w:pPr>
    <w:rPr>
      <w:i/>
      <w:iC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46:00Z</dcterms:created>
  <dc:creator>dbs ed uni</dc:creator>
  <dc:description/>
  <dc:language>en-US</dc:language>
  <cp:lastModifiedBy>dbs ed uni</cp:lastModifiedBy>
  <cp:lastPrinted>2004-02-24T10:44:00Z</cp:lastPrinted>
  <dcterms:modified xsi:type="dcterms:W3CDTF">2004-12-09T14:46:00Z</dcterms:modified>
  <cp:revision>2</cp:revision>
  <dc:subject/>
  <dc:title>DAVIS EXPEDITION FUND</dc:title>
</cp:coreProperties>
</file>