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search Assistant, Operation Wallace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4</w:t>
            </w:r>
            <w:r>
              <w:rPr>
                <w:sz w:val="22"/>
                <w:szCs w:val="22"/>
                <w:vertAlign w:val="superscript"/>
              </w:rPr>
              <w:t>th</w:t>
            </w:r>
            <w:r>
              <w:rPr>
                <w:sz w:val="22"/>
                <w:szCs w:val="22"/>
              </w:rPr>
              <w:t xml:space="preserve"> June – 7</w:t>
            </w:r>
            <w:r>
              <w:rPr>
                <w:sz w:val="22"/>
                <w:szCs w:val="22"/>
                <w:vertAlign w:val="superscript"/>
              </w:rPr>
              <w:t>th</w:t>
            </w:r>
            <w:r>
              <w:rPr>
                <w:sz w:val="22"/>
                <w:szCs w:val="22"/>
              </w:rPr>
              <w:t xml:space="preserve"> August 2017</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exico</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inn Crossley-Jone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gain experience in a range of biodiversity monitoring and field techniques and to collect data which will contribute to long-term studies and conservation efforts.</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Spacing"/>
        <w:rPr>
          <w:rFonts w:ascii="Arial" w:hAnsi="Arial" w:cs="Arial"/>
        </w:rPr>
      </w:pPr>
      <w:r>
        <w:rPr>
          <w:rFonts w:cs="Arial" w:ascii="Arial" w:hAnsi="Arial"/>
        </w:rPr>
        <w:t>Funding from the James Rennie Bequest allowed me to travel to Southern Mexico last summer to volunteer as a research assistant for the conservation organisation Operation Wallacea. I spent three weeks in the Calakmul Biosphere reserve in the Mayan Jungle which is the second largest expanse of tropical forest in the world. Calakmul contains diverse and abundant wildlife with many species that are found nowhere else in the world. The forest is one of the last few habitats available to large mammals such as jaguar, puma and primates, as well as 50 species of bat and over 360 bird species. Although the reserve itself is well managed, the surrounding forest that connects Calakmul to other protected areas is being destroyed at an alarming rate. Opwall’s teams of scientists and volunteers provide data to support the reserve management in developing eco-tourism and with local communities to support sustainable agricultural practices to help protect the forest long-te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y trip started in the north of the reserve where I joined a group of other volunteers that arrived in Mexico at the same time as me. During the first week we were introduced to the ecology of the area and the species that we would be surveying as well as the history and culture of the area and how that has affected biodiversity. Alongside this we started to learn the various survey techniques we would be using for the rest of our time in the forest. The surveys involved: bird mist netting, herpetofauna identification, mammal tracking and identification through camera trapping, bat mist netting and habitat structure surveying. We then travelled to a remote camp at the very southern end of the reserve where we spent the next two weeks using the techniques we had learnt to collect data there. The data we collected was contributing to long-term studies monitoring changes in forest structure and assessing how this is affecting animal abundance and diversity. At this camp we were completely cut off from the outside world and got to experience life in a remote research site where we were sleeping in hammocks and cooking on a campf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fter three weeks in the forest we travelled to a marine research site in Akumal, a small town on the east coast of southern Mexico.</w:t>
      </w:r>
      <w:r>
        <w:rPr>
          <w:rStyle w:val="Appleconvertedspace"/>
          <w:rFonts w:cs="Arial" w:ascii="Arial" w:hAnsi="Arial"/>
        </w:rPr>
        <w:t> </w:t>
      </w:r>
      <w:r>
        <w:rPr>
          <w:rFonts w:cs="Arial" w:ascii="Arial" w:hAnsi="Arial"/>
        </w:rPr>
        <w:t xml:space="preserve">The beaches there are a haven for a large sea turtle population and coral reefs provide habitat for a huge diversity of marine life. However, Akumal is becoming increasingly popular with tourists and the increased volume of people is leading to the loss of important turtle nesting grounds and serious problems with water contamination and sedimentation that damages the coral reefs and seagrasses. Opwall have been gathering the data necessary to determine the impact of water quality on the seagrasses and reef system to assess the importance of Akumal’s beaches for sea turtle populations, and to investigate the impact of snorkel-based tourism on turtle stress. In addition, the amount of coral cover and abundance of sea urchins and key fish species on the reefs are being monitored as indicators of reef heal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uring the first week we completed the PADI Open Water scuba diving course and a marine ecology course which introduced us to the ecology and threats to the reef and seagrass habitats and the species which depend on them in the area. We were then able to take part in dive-based surveys which included: coral mapping and fish identification and herbivory assessments, and shore-based surveys which included: sea grass mapping and turtle nest monitoring. The dive-based data we collected contributed to a first-time project of mapping the coral reefs in the area and recording the health and structure of each reef. The mapping and fish herbivory data is being used to assess the best sites for coral nurseries and sites where transplanting newly grown coral would most benefit the reef ecosystem.  The shore-based data we collected contributed to studies which assess the health and behaviour of the turtles. These studies are used to advise on the management of the beaches to ensure sustainable use of the area and to ensure the survival of the turtle feeding and breeding areas.</w:t>
      </w:r>
    </w:p>
    <w:p>
      <w:pPr>
        <w:pStyle w:val="NoSpacing"/>
        <w:rPr>
          <w:rFonts w:ascii="Arial" w:hAnsi="Arial" w:cs="Arial"/>
        </w:rPr>
      </w:pPr>
      <w:r>
        <w:rPr>
          <w:rFonts w:cs="Arial" w:ascii="Arial" w:hAnsi="Arial"/>
        </w:rPr>
      </w:r>
    </w:p>
    <w:p>
      <w:pPr>
        <w:pStyle w:val="NoSpacing"/>
        <w:rPr/>
      </w:pPr>
      <w:r>
        <w:rPr>
          <w:rFonts w:cs="Arial" w:ascii="Arial" w:hAnsi="Arial"/>
        </w:rPr>
        <w:t xml:space="preserve">This trip gave me my first opportunity to travel and see more of the world on my own. I met so many amazing people, made many new friends whilst working and living alongside real professionals working in the field. I really value the fact that I was able to contribute to real research and conservation efforts whilst learning so many new skills – both scientific skills and life-skills. This was a unique experience that really opened my eyes to future possibilities and to the huge diversity and sheer wonder of the tropical environm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thout help from the James Rennie Bequest towards funding the trip I would have found it very difficult to access such an exciting and eye-opening project. </w:t>
      </w:r>
    </w:p>
    <w:p>
      <w:pPr>
        <w:pStyle w:val="Normal"/>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5:00Z</dcterms:created>
  <dc:creator>kraffert</dc:creator>
  <dc:description/>
  <cp:keywords/>
  <dc:language>en-US</dc:language>
  <cp:lastModifiedBy>FORSYTH Naomi</cp:lastModifiedBy>
  <dcterms:modified xsi:type="dcterms:W3CDTF">2018-02-14T16:25:00Z</dcterms:modified>
  <cp:revision>2</cp:revision>
  <dc:subject/>
  <dc:title>REPORT ON EXPEDITION/PROJECT/CONFERENCE</dc:title>
</cp:coreProperties>
</file>